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绫华去掉小内趴在地上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下牌场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下牌场的秘密游戏</w:t>
      </w:r>
      <w:r>
        <w:rPr>
          <w:sz w:val="32"/>
          <w:szCs w:val="32"/>
        </w:rPr>
        <w:t>&lt;/p&gt;&lt;p&gt;&lt;img src="/static-img/LRZ9rtSq-0EkjxzI1V7q50T-VBr71_FeR3Sp_cxEXNXrFjD0FtPtyZzdWOKA6E93.jpg"&gt;&lt;/p&gt;&lt;p&gt;</w:t>
      </w:r>
      <w:r>
        <w:rPr>
          <w:sz w:val="32"/>
          <w:szCs w:val="32"/>
        </w:rPr>
        <w:t>在一个宁静的小镇上，绫华去掉小内趴在地上打扑克，这一幕似乎是平凡无奇的，但背后隐藏着复杂的情感纠葛和高低起伏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上，每到傍晚时分，人们都会各自回到自己的家中。然而，有几个年轻人，他们却不愿意结束一天的工作，而是选择了潜入地下世界——那里的扑克游戏吸引着他们的心灵。</w:t>
      </w:r>
      <w:r>
        <w:rPr>
          <w:sz w:val="32"/>
          <w:szCs w:val="32"/>
        </w:rPr>
        <w:t>&lt;/p&gt;&lt;p&gt;&lt;img src="/static-img/XibnKj8hikzaUpN9kXuk2UT-VBr71_FeR3Sp_cxEXNU2qZj9PWV1iHMK95-o2HnmPedFOWgqNBW8WH-3-jWvuKFj_2xh9jPvGSQ9otx8DnBecmg7z312_pchr0aYsWehfqaV61oqINNf3bqXgiWdrsGQj1_EJH-UkVXNP8soGvc.jpg"&gt;&lt;/p&gt;&lt;p&gt;</w:t>
      </w:r>
      <w:r>
        <w:rPr>
          <w:sz w:val="32"/>
          <w:szCs w:val="32"/>
        </w:rPr>
        <w:t>绫华是一位聪明绝顶、机智过人的女子，她曾经是一个成功的商业人士。但在一次意外的事故之后，她失去了所有财产和地位，现在她只能靠打扑克来维持生活。她对每一局都有着极为严格的规则，不允许任何形式的手段影响她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则是一个温柔而善良的人，他原本是镇上的邮递员，因为一次偶然机会他被卷入了地下牌场。他之所以能够成为地下世界的一份子，是因为他的耐心和对细节的敏锐洞察力。在这里，他成为了绫华最忠实的伙伴之一，也是她唯一能信赖的人。</w:t>
      </w:r>
      <w:r>
        <w:rPr>
          <w:sz w:val="32"/>
          <w:szCs w:val="32"/>
        </w:rPr>
        <w:t>&lt;/p&gt;&lt;p&gt;&lt;img src="/static-img/Tpk7eoK4Oez7Kf7fzg9nqkT-VBr71_FeR3Sp_cxEXNU2qZj9PWV1iHMK95-o2HnmPedFOWgqNBW8WH-3-jWvuKFj_2xh9jPvGSQ9otx8DnBecmg7z312_pchr0aYsWehfqaV61oqINNf3bqXgiWdrsGQj1_EJH-UkVXNP8soGvc.jpg"&gt;&lt;/p&gt;&lt;p&gt;</w:t>
      </w:r>
      <w:r>
        <w:rPr>
          <w:sz w:val="32"/>
          <w:szCs w:val="32"/>
        </w:rPr>
        <w:t>有一次，小内在一次比赛中遇到了难题，他发现自己手中的牌没有什么用武之地。当时正好有个新玩家加入，他们互相点头礼貌，却未曾预料到这名新手竟然拥有超乎常人的智慧。就在大家以为这是个普通赢家的当口，小内突然意识到，这个人可能不是普通赢家，而是一位经验丰富的大师级玩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气氛一下子弥漫整个房间。绫华立刻命令小内趴在地上打扑克，以此来测试那个新手是否真的拥有真正的大才。而事实证明，那名新手确实在技术层面上远远超过他们两人。这次失败让绫华认识到，无论多么精湛技艺，都不能忽视眼前的变化与挑战。</w:t>
      </w:r>
      <w:r>
        <w:rPr>
          <w:sz w:val="32"/>
          <w:szCs w:val="32"/>
        </w:rPr>
        <w:t>&lt;/p&gt;&lt;p&gt;&lt;img src="/static-img/7NoQlDtShGGFoCBmxzqr0kT-VBr71_FeR3Sp_cxEXNU2qZj9PWV1iHMK95-o2HnmPedFOWgqNBW8WH-3-jWvuKFj_2xh9jPvGSQ9otx8DnBecmg7z312_pchr0aYsWehfqaV61oqINNf3bqXgiWdrsGQj1_EJH-UkVXNP8soGvc.jpg"&gt;&lt;/p&gt;&lt;p&gt;</w:t>
      </w:r>
      <w:r>
        <w:rPr>
          <w:sz w:val="32"/>
          <w:szCs w:val="32"/>
        </w:rPr>
        <w:t>从此以后，尽管仍旧会有各种各样的情节发生，但由于这种隐秘且充满竞争性的环境，让这些参与者学会了如何在不利条件下保持冷静，同时也学会了如何利用所学知识适应不断变化的情况。而对于那些寻找真理或希望逃避现实压力的成员们来说，这种生活方式也成为了他们精神上的慰藉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去掉小内趴在地上打扑克，并非简单的一个动作，它代表了一种新的开始，一种更深层次理解输赢意义，从而使得这个由众多不同背景人物组成的小团体，在经历风浪之后更加坚韧，更懂得珍惜彼此间的情谊，以及这片土地上的每一个角落所蕴含的情感。</w:t>
      </w:r>
      <w:r>
        <w:rPr>
          <w:sz w:val="32"/>
          <w:szCs w:val="32"/>
        </w:rPr>
        <w:t>&lt;/p&gt;&lt;p&gt;&lt;img src="/static-img/UtGOKybpmx8pCx8kRbFeqkT-VBr71_FeR3Sp_cxEXNU2qZj9PWV1iHMK95-o2HnmPedFOWgqNBW8WH-3-jWvuKFj_2xh9jPvGSQ9otx8DnBecmg7z312_pchr0aYsWehfqaV61oqINNf3bqXgiWdrsGQj1_EJH-UkVXNP8soGvc.jpg"&gt;&lt;/p&gt;&lt;p&gt;&lt;a href = "/doc/836461-</w:t>
      </w:r>
      <w:r>
        <w:rPr>
          <w:sz w:val="32"/>
          <w:szCs w:val="32"/>
        </w:rPr>
        <w:t xml:space="preserve">绫华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下牌场的秘密游戏</w:t>
      </w:r>
      <w:r>
        <w:rPr>
          <w:sz w:val="32"/>
          <w:szCs w:val="32"/>
        </w:rPr>
        <w:t>.doc" rel="alternate" download="836461-</w:t>
      </w:r>
      <w:r>
        <w:rPr>
          <w:sz w:val="32"/>
          <w:szCs w:val="32"/>
        </w:rPr>
        <w:t xml:space="preserve">绫华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下牌场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